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TITLE OF THE PAPER (TIMES NEW ROMAN, CAPITAL, BOLD, 14 PT, SINGLE SPACE, ALL CAP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me of Authors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(Times New Roman, italics, 12 pt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2-line spacing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ffiliation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(Times New Roman, italics, 12 pt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4-line spacing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STRACT (TIMES NEW ROMAN, CAPITAL, BOLD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 (150 words): Times New Roman, 12 pt, justifi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eywords: </w:t>
      </w:r>
      <w:r>
        <w:rPr>
          <w:color w:val="000000"/>
        </w:rPr>
        <w:t>keyword 1, keyword 2, keyword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2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ADING (TIMES NEW ROMAN, CAPITAL, BOLD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bheading (Times New Roman, italics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ble 1 – Cap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  <w:lang w:val="en-US" w:eastAsia="en-US"/>
        </w:rPr>
      </w:pPr>
      <w:r>
        <w:rPr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1615</wp:posOffset>
                </wp:positionV>
                <wp:extent cx="59436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.45pt;width:467.95pt;height:17.95pt;mso-wrap-style:none;v-text-anchor:middle;mso-position-horizontal:center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igure 1 – Caption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 (TIMES NEW ROMAN, CAPITAL, BOLD, 12 PT, NO NUMB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(TIMES NEW ROMAN, CAPITAL, BOLD, 12 PT, NO NUMBERS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sson, M. (1979), </w:t>
      </w:r>
      <w:r>
        <w:rPr>
          <w:i/>
          <w:iCs/>
          <w:color w:val="000000"/>
          <w:sz w:val="20"/>
          <w:szCs w:val="20"/>
        </w:rPr>
        <w:t>Alternatives to the Multinational Enterprise</w:t>
      </w:r>
      <w:r>
        <w:rPr>
          <w:color w:val="000000"/>
          <w:sz w:val="20"/>
          <w:szCs w:val="20"/>
        </w:rPr>
        <w:t>, Macmillan, London. (Times new Roman, 10 pt, justified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8:00Z</dcterms:created>
  <dc:creator>IcT-RuG</dc:creator>
  <dc:description/>
  <cp:keywords/>
  <dc:language>en-US</dc:language>
  <cp:lastModifiedBy>Hirofumi Matsuo</cp:lastModifiedBy>
  <dcterms:modified xsi:type="dcterms:W3CDTF">2008-01-07T01:38:00Z</dcterms:modified>
  <cp:revision>2</cp:revision>
  <dc:subject/>
  <dc:title>TITLE OF THE PAPER (TIMES NEW ROMAN, CAPITAL, BOLD, 14 PT, SINGLE SPACE, ALL CAPS)</dc:title>
</cp:coreProperties>
</file>